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2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>
          <w:rFonts w:cs="Tahoma" w:ascii="Tahoma" w:hAnsi="Tahoma"/>
          <w:bCs/>
          <w:w w:val="100"/>
          <w:sz w:val="20"/>
          <w:lang w:val="ru-RU"/>
        </w:rPr>
        <w:t xml:space="preserve"> </w:t>
      </w:r>
      <w:r>
        <w:rPr>
          <w:b w:val="false"/>
          <w:bCs/>
          <w:w w:val="100"/>
          <w:sz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Абузара Гариб оглы, * года рождения, уроженца *, гражданина РФ, не работающего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5.05.2024 в 00 час. 01 мин Ибрагимов А.Г.о., находясь по адресу: *, своевременно не уплатил штраф в размере 800 руб., назначенный постановлением * от 04.03.2024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брагимов А.Г.о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брагимова А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4.03.2024. Постановление вступило в законную силу 15.03.2024. Оплатить штраф Ибрагимов А.Г.о. должен был до 14.05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брагимова А.Г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Ибрагимовым А.Г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Ибрагимову А.Г.о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04.03.2024, в котором Ибрагимов А.Г.о. предупрежден о необходимости оплатить штраф, постановление было вручено Ибрагимову А.Г.о. лично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Ибрагимов А.Г.о. не уплатил своевременно штраф, наложенный постановлением * от 04.03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брагимова А.Г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Ибрагимову А.Г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брагимова Абузара Гариб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600 (одной тысячи шесть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22420147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